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Verdana" w:hAnsi="Verdana" w:cs="Courier Ne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5460</wp:posOffset>
            </wp:positionH>
            <wp:positionV relativeFrom="paragraph">
              <wp:posOffset>-450215</wp:posOffset>
            </wp:positionV>
            <wp:extent cx="15335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sz w:val="22"/>
          <w:szCs w:val="22"/>
        </w:rPr>
        <w:t>Spett.le Associazione L’Arca di zio Benny onlus</w:t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Via dei Rinuccini, 35 - 00148 Roma</w:t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ODULO DI ISCRIZIONE</w:t>
      </w:r>
    </w:p>
    <w:p>
      <w:pPr>
        <w:pStyle w:val="Testonormale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ind w:left="1332" w:hanging="1332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OGGETTO: Richiesta di ammissione a socio dell'Associazione "l’Arca di zio Benny - ONLUS" in qualità di socio ordinario.</w:t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spacing w:lineRule="auto" w:line="48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l/La sottoscritto/a ……………………………………………………………………………………………………..</w:t>
      </w:r>
    </w:p>
    <w:p>
      <w:pPr>
        <w:pStyle w:val="Testonormale"/>
        <w:spacing w:lineRule="auto" w:line="48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nato/a a ……………………………………………………………………………. il …………………………………….</w:t>
      </w:r>
    </w:p>
    <w:p>
      <w:pPr>
        <w:pStyle w:val="Testonormale"/>
        <w:spacing w:lineRule="auto" w:line="48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idente in ………………………………… via …………………..……………………………. CAP ……………</w:t>
      </w:r>
    </w:p>
    <w:p>
      <w:pPr>
        <w:pStyle w:val="Testonormale"/>
        <w:spacing w:lineRule="auto" w:line="48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telefono …………………………………………………… cell ………………………………………………………….</w:t>
      </w:r>
    </w:p>
    <w:p>
      <w:pPr>
        <w:pStyle w:val="Testonormale"/>
        <w:spacing w:lineRule="auto" w:line="48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-maìl …………………………………………………………………………………………………………………………..</w:t>
      </w:r>
    </w:p>
    <w:p>
      <w:pPr>
        <w:pStyle w:val="Testonormale"/>
        <w:spacing w:lineRule="auto" w:line="48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odice fiscale .……………………………………………………………………………………………………………..</w:t>
      </w:r>
    </w:p>
    <w:p>
      <w:pPr>
        <w:pStyle w:val="Testonormale"/>
        <w:spacing w:lineRule="auto" w:line="48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hiede, in conformità a quanto previsto dallo Statuto, di essere ammesso/a all'Associazione L’Arca di zio Benny, in qualità di socio ordinario.</w:t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ichiara, altresì, di aver preso visione dello Statuto dell'Associazione e di accettare quanto in esso contenuto.</w:t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on la presente, in base alla legge 196/03 (legge sulla privacy, ovvero sui dati personali e sensibili) Il/La sottoscritto/a ………………………………………………………………….., esprime il proprio consenso al trattamento dei propri dati personali dall’Associazione "L’Arca di zio Benny"</w:t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39:00Z</dcterms:created>
  <dc:creator>Matteo</dc:creator>
  <dc:description/>
  <cp:keywords/>
  <dc:language>en-US</dc:language>
  <cp:lastModifiedBy>Matteo</cp:lastModifiedBy>
  <dcterms:modified xsi:type="dcterms:W3CDTF">2008-06-08T08:57:00Z</dcterms:modified>
  <cp:revision>7</cp:revision>
  <dc:subject/>
  <dc:title/>
</cp:coreProperties>
</file>